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rFonts w:cs="Calibri" w:ascii="Calibri" w:hAnsi="Calibri"/>
          <w:sz w:val="32"/>
        </w:rPr>
        <w:t>Tisztelt Igazgató Asszony/Úr!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tézményünk 2002 óta, kétévente rendezte meg a Regionális Klarinétos Találkozót. 2016 óta pedig a kibővített </w:t>
      </w:r>
      <w:r>
        <w:rPr>
          <w:rFonts w:cs="Arial"/>
          <w:b/>
          <w:sz w:val="24"/>
          <w:szCs w:val="24"/>
        </w:rPr>
        <w:t>Regionális Fafúvós Találkozót</w:t>
      </w:r>
      <w:r>
        <w:rPr>
          <w:rFonts w:cs="Arial"/>
          <w:sz w:val="24"/>
          <w:szCs w:val="24"/>
        </w:rPr>
        <w:t>. 2024-ben ismét várjuk a klarinét, oboa, fagott, fuvola, furulya hangszerek szerelmeseit. Szóló produkciók és kamaracsoportok jelentkezését is várjuk! A találkozó célja a bemutatkozás, a tapasztalatcsere, a szakmai fejlődés. Az összejövetel hangverseny formájában zajlik, amit egy kötetlen szakmai beszélgetés, valamint egy előadás követ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Fafúvós találkozó díszvendége, szakértője Czeloth-Csetényi Gyula fuvolatanár, a "The flute blog" szerkesztője és “A magyar fuvolázás elmúlt kétszáz éve és európai beágyazódása” című fuvolatörténeti és metodikai esszé gyűjtemény társ-vezető írója.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Előadása, e kötethez kapcsolódóan, a magyar fuvolatörténet és a magyar fuvolatanítás elmúlt 200 évének érdekességeibe nyújt betekintést.”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u w:val="single"/>
        </w:rPr>
        <w:t>A találkozó időpontja</w:t>
      </w:r>
      <w:r>
        <w:rPr>
          <w:rFonts w:cs="Arial"/>
          <w:sz w:val="24"/>
          <w:szCs w:val="24"/>
        </w:rPr>
        <w:t>: 2024. március 23. (szombat) 10 ór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u w:val="single"/>
        </w:rPr>
        <w:t>Helyszíne</w:t>
      </w:r>
      <w:r>
        <w:rPr>
          <w:rFonts w:cs="Arial"/>
          <w:sz w:val="24"/>
          <w:szCs w:val="24"/>
        </w:rPr>
        <w:t>: Dunaújvárosi Sándor Frigyes AMI, Dunaújváros, Bartók Béla út 6/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Regionális Fafúvós Találkozó jelentkezési határideje: 2024. március 1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észvételi díj: 2.000 Ft / fő, amely a helyszínen fizetendő, a Dunaújvárosi Szonáta Zeneművészeti Alapítvány számlája alapján</w:t>
      </w:r>
    </w:p>
    <w:p>
      <w:pPr>
        <w:pStyle w:val="Normal"/>
        <w:rPr/>
      </w:pPr>
      <w:r>
        <w:rPr>
          <w:rFonts w:cs="Arial"/>
          <w:sz w:val="24"/>
          <w:szCs w:val="24"/>
        </w:rPr>
        <w:t>Jó munkát és sikeres felkészülést kívánunk!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őr Gabriella</w:t>
        <w:tab/>
        <w:tab/>
        <w:tab/>
        <w:tab/>
        <w:tab/>
        <w:tab/>
        <w:tab/>
        <w:t xml:space="preserve">  Tótin István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rFonts w:cs="Arial"/>
        </w:rPr>
        <w:t>igazgató</w:t>
        <w:tab/>
        <w:tab/>
        <w:tab/>
        <w:tab/>
        <w:tab/>
        <w:tab/>
        <w:t xml:space="preserve">            tanszak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</w:t>
      </w:r>
      <w:r>
        <w:rPr>
          <w:b/>
          <w:i/>
          <w:sz w:val="32"/>
          <w:szCs w:val="32"/>
        </w:rPr>
        <w:t>JELENTKEZÉSI LAP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/>
        <w:t>(Kérjük, tollal és nyomtatott betűkkel kitölteni!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Regionális Fafúvós Találkozó</w:t>
      </w:r>
    </w:p>
    <w:p>
      <w:pPr>
        <w:pStyle w:val="Normal"/>
        <w:jc w:val="center"/>
        <w:rPr/>
      </w:pPr>
      <w:r>
        <w:rPr>
          <w:b/>
          <w:u w:val="single"/>
        </w:rPr>
        <w:t>2024. március 23. (szombat) 1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naújvárosi Sándor Frigyes AMI </w:t>
      </w:r>
    </w:p>
    <w:p>
      <w:pPr>
        <w:pStyle w:val="Normal"/>
        <w:rPr>
          <w:b/>
          <w:b/>
        </w:rPr>
      </w:pPr>
      <w:r>
        <w:rPr>
          <w:b/>
        </w:rPr>
        <w:t>Intézmény neve, címe, elérhetősége:</w:t>
      </w:r>
    </w:p>
    <w:p>
      <w:pPr>
        <w:pStyle w:val="Normal"/>
        <w:rPr/>
      </w:pPr>
      <w:r>
        <w:rPr/>
        <w:tab/>
        <w:t>………………………………………………………………………...</w:t>
      </w:r>
    </w:p>
    <w:p>
      <w:pPr>
        <w:pStyle w:val="Normal"/>
        <w:rPr/>
      </w:pPr>
      <w:r>
        <w:rPr/>
        <w:tab/>
        <w:t>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26"/>
        <w:gridCol w:w="4107"/>
        <w:gridCol w:w="1659"/>
      </w:tblGrid>
      <w:tr>
        <w:trPr>
          <w:trHeight w:val="7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á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, vagy csoport nev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neiskolai évfolya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űs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űsoridő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Felkészítő tanár neve/telefonszáma:…………………………………………………….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Korrepetitor neve:…………………………………………………………………….</w:t>
        <w:tab/>
      </w:r>
    </w:p>
    <w:p>
      <w:pPr>
        <w:pStyle w:val="Normal"/>
        <w:spacing w:before="0" w:after="0"/>
        <w:rPr/>
      </w:pPr>
      <w:r>
        <w:rPr/>
        <w:t>Kelt.:……………………………..</w:t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00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4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9Char">
    <w:name w:val="Címsor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8:00Z</dcterms:created>
  <dc:creator>Anikó</dc:creator>
  <dc:description/>
  <cp:keywords/>
  <dc:language>en-US</dc:language>
  <cp:lastModifiedBy>User</cp:lastModifiedBy>
  <cp:lastPrinted>2020-01-29T09:27:00Z</cp:lastPrinted>
  <dcterms:modified xsi:type="dcterms:W3CDTF">2024-01-24T10:29:00Z</dcterms:modified>
  <cp:revision>3</cp:revision>
  <dc:subject/>
  <dc:title/>
</cp:coreProperties>
</file>